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86690</wp:posOffset>
                </wp:positionV>
                <wp:extent cx="30194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クールボランティアの登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05pt;margin-top:-14.7pt;width:237.7pt;height:4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クールボランティアの登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　　</w:t>
      </w:r>
      <w:r>
        <w:rPr>
          <w:szCs w:val="21"/>
        </w:rPr>
        <w:t>氏　　　名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203835</wp:posOffset>
                </wp:positionV>
                <wp:extent cx="1981200" cy="533400"/>
                <wp:effectExtent l="5080" t="5080" r="158750" b="637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wedgeRectCallout">
                          <a:avLst>
                            <a:gd name="adj1" fmla="val -1504"/>
                            <a:gd name="adj2" fmla="val 16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される方が家族で複数の場合氏名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7pt;margin-top:16.05pt;width:155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される方が家族で複数の場合氏名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児童学年氏名</w:t>
      </w:r>
      <w:r>
        <w:rPr>
          <w:szCs w:val="21"/>
          <w:u w:val="single"/>
        </w:rPr>
        <w:t>　　　　年　　　　　　　　　　</w:t>
      </w:r>
      <w:r>
        <w:rPr>
          <w:szCs w:val="21"/>
        </w:rPr>
        <w:t>　　</w:t>
      </w:r>
    </w:p>
    <w:p>
      <w:pPr>
        <w:pStyle w:val="Normal"/>
        <w:ind w:firstLine="3360"/>
        <w:rPr/>
      </w:pPr>
      <w:r>
        <w:rPr/>
        <w:t>　　　　　　　　連絡先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357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お手伝いいただける内容に○をつけてください。</w:t>
      </w:r>
    </w:p>
    <w:p>
      <w:pPr>
        <w:pStyle w:val="Normal"/>
        <w:ind w:firstLine="3570"/>
        <w:rPr/>
      </w:pPr>
      <w:r>
        <w:rPr/>
        <w:t>昨年登録していただいている方も、再度登録して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3969"/>
        <w:gridCol w:w="4110"/>
      </w:tblGrid>
      <w:tr>
        <w:trPr>
          <w:trHeight w:val="7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図書ボラ　　読み聞かせ　</w:t>
            </w:r>
            <w:r>
              <w:rPr>
                <w:b/>
                <w:sz w:val="16"/>
                <w:szCs w:val="16"/>
              </w:rPr>
              <w:t>朝８時２０分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毎月第１水曜日が基本（６月スター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今年度は行事の関係で第２､３水曜日になることもあります。</w:t>
            </w:r>
            <w:r>
              <w:rPr>
                <w:b/>
              </w:rPr>
              <w:t xml:space="preserve">6/9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/14</w:t>
            </w:r>
            <w:r>
              <w:rPr>
                <w:b/>
              </w:rPr>
              <w:t xml:space="preserve">  10/6  11/17</w:t>
            </w:r>
            <w:r>
              <w:rPr>
                <w:b/>
              </w:rPr>
              <w:t>　</w:t>
            </w:r>
            <w:r>
              <w:rPr>
                <w:b/>
              </w:rPr>
              <w:t>12/1  1/12  3/2</w:t>
            </w:r>
            <w:r>
              <w:rPr>
                <w:b/>
              </w:rPr>
              <w:t>予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交通安全教室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 2,3,4</w:t>
            </w:r>
            <w:r>
              <w:rPr/>
              <w:t>校時に行います。児童の歩行や自転車走行時に、運動場のポイントに立ってもらいます。なお、雨天時は体育館でビデオを観ての学習となりますので、ボランティアは無くなりますので、ご承知おきください。</w:t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壁面飾りボラ　階段や昇降口の壁面の飾りを作ったり、絵を描いたり、ＰＯＰな文字を書いたりして楽しいスペースを作ります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に応じて連絡します。</w:t>
            </w:r>
          </w:p>
          <w:p>
            <w:pPr>
              <w:pStyle w:val="Normal"/>
              <w:rPr>
                <w:rFonts w:ascii="ＤＦ特太ゴシック体" w:hAnsi="ＤＦ特太ゴシック体" w:eastAsia="ＤＦ特太ゴシック体" w:cs="ＤＦ特太ゴシック体"/>
                <w:szCs w:val="21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ＤＦ特太ゴシック体" w:hAnsi="ＤＦ特太ゴシック体" w:eastAsia="ＤＦ特太ゴシック体" w:cs="ＤＦ特太ゴシック体"/>
                <w:szCs w:val="21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草花の植え替え　手入れ　畑の草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8605</wp:posOffset>
                      </wp:positionV>
                      <wp:extent cx="493204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04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花の植え替えのためのプランターの準備や、草取りなど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35pt;height:17.7pt;mso-wrap-distance-left:9.05pt;mso-wrap-distance-right:9.05pt;mso-wrap-distance-top:0pt;mso-wrap-distance-bottom:0pt;margin-top:21.15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の植え替えのためのプランターの準備や、草取りな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　１１月　予定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</w:t>
            </w:r>
            <w:r>
              <w:rPr>
                <w:b/>
              </w:rPr>
              <w:t>苗の水や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6520</wp:posOffset>
                      </wp:positionV>
                      <wp:extent cx="408940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稲作体験学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80.95pt;mso-wrap-distance-left:9.05pt;mso-wrap-distance-right:9.05pt;mso-wrap-distance-top:0pt;mso-wrap-distance-bottom:0pt;margin-top:7.6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稲作体験学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・日に学校へ来て水やりをしてくださる方</w:t>
            </w:r>
            <w:r>
              <w:rPr>
                <w:b/>
                <w:sz w:val="20"/>
                <w:szCs w:val="20"/>
              </w:rPr>
              <w:t>(5/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の内、１日でも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田植え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／１　午前中（予備日６／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いねかり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１０／８午前中（予備日１０／１４）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脱穀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／２０午前中（予備日１０／２２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稲作体験学習は曽我小学校の伝統的な行事となっています。これからも永く続けていくために、是非、多くの方のお手伝い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内容にかかわらず、「○曜日だったらできます」「○曜日の午後だったら、できます」という方は</w:t>
      </w:r>
    </w:p>
    <w:p>
      <w:pPr>
        <w:pStyle w:val="Normal"/>
        <w:rPr/>
      </w:pPr>
      <w:r>
        <w:rPr/>
        <w:t>　ご都合のよい曜日や時間帯をお知らせ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84455</wp:posOffset>
                </wp:positionV>
                <wp:extent cx="578104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3.95pt;mso-wrap-distance-left:9.05pt;mso-wrap-distance-right:9.05pt;mso-wrap-distance-top:0pt;mso-wrap-distance-bottom:0pt;margin-top:6.65pt;mso-position-vertical-relative:text;margin-left: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5:00Z</dcterms:created>
  <dc:creator>小田原市教育委員会</dc:creator>
  <dc:description/>
  <cp:keywords/>
  <dc:language>en-US</dc:language>
  <cp:lastModifiedBy>椿　清一</cp:lastModifiedBy>
  <cp:lastPrinted>2021-04-26T16:05:00Z</cp:lastPrinted>
  <dcterms:modified xsi:type="dcterms:W3CDTF">2021-04-26T07:05:00Z</dcterms:modified>
  <cp:revision>2</cp:revision>
  <dc:subject/>
  <dc:title/>
</cp:coreProperties>
</file>