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2:00Z</dcterms:created>
  <dc:creator>Kubotera Tomoyuki</dc:creator>
  <dc:description/>
  <dc:language>en-US</dc:language>
  <cp:lastModifiedBy>浅川　麻子</cp:lastModifiedBy>
  <cp:lastPrinted>2017-05-01T15:24:00Z</cp:lastPrinted>
  <dcterms:modified xsi:type="dcterms:W3CDTF">2017-05-08T10:13:00Z</dcterms:modified>
  <cp:revision>3</cp:revision>
  <dc:subject/>
  <dc:title>２年２組がくしゅうよていひょう</dc:title>
</cp:coreProperties>
</file>